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КАРАЙСКОГО  МУНИЦИП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23.12.2010 года                                                                с.Большой Кара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8"/>
        </w:rPr>
        <w:t xml:space="preserve">      </w:t>
      </w: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0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0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5.12.2009 года №76« О бюджете Большекарайского муниципального образования на 2010 год»(с изменениями от 20.01.2010 №80, от 11.03.2010 №95, от 15.07.2010 №107, от 28.10.2010 №115, от 25.11.2010 №118)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 В пункте 1 подпунктах 1) цифру «5305,8» заменить цифрой «5293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2) цифру «5708,9» заменить цифрой «5697,7»;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3) цифру «403,1» заменить цифрой «403,8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2.В таблице приложения №1внести  изменения </w:t>
      </w:r>
    </w:p>
    <w:p>
      <w:pPr>
        <w:pStyle w:val="Normal"/>
        <w:rPr/>
      </w:pPr>
      <w:r>
        <w:rPr/>
        <w:t xml:space="preserve">   </w:t>
      </w:r>
      <w:r>
        <w:rPr>
          <w:b w:val="false"/>
          <w:sz w:val="24"/>
          <w:szCs w:val="24"/>
        </w:rPr>
        <w:t xml:space="preserve">10000000000000000         цифру       1325,0 заменить на цифру    1442,4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го налоговых доходов цифру       1105,3 заменить на цифру    1234,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0000000000000         цифру         300,0 заменить на цифру      333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2021010000110         цифру         300,0 заменить на цифру      333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500000000000000         цифру         163,0 заменить на цифру      171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503000010000110         цифру         163,0 заменить на цифру      171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600000000000000         цифру         617,3 заменить на цифру      704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0601000000000110         цифру           37,3 заменить на цифру        36,5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606000000000110         цифру         580,0 заменить на цифру      668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сего неналоговых доходов цифру      219,7 заменить на цифру      207,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1100000000000000         цифру          106,1 заменить на цифру        94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1105010000000120         цифру            16,7 заменить на цифру        12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1105030000000120         цифру            89,4 заменить на цифру        81,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 2 02 01001 10 0002 151 цифру «517,0» заменить цифрой «417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сего цифру «5305,8» заменить цифрой «5293,8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цифру «4115,6» заменить цифрой «410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цифру «115,6» заменить цифрой «10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000» цифру «115,6» заменить цифрой «10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500» цифру «115,6» заменить цифрой «10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500» вид расходов «500» цифру «115,6» заменить цифрой «10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5708,9» заменить цифрой «5697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цифру «5708,9» заменить цифрой «5697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цифру «4115,6» заменить цифрой «410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цифру «115,6» заменить цифрой «104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000» цифру «115,6» заменить цифрой «104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цифру «115,6» заменить цифрой «104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вид расходов «500» цифру «115,6» заменить цифрой «10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5708,9» заменить цифрой «5697,7»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0Z</dcterms:created>
  <dc:creator>User</dc:creator>
  <dc:description/>
  <cp:keywords/>
  <dc:language>en-US</dc:language>
  <cp:lastModifiedBy>Наталья Николаевна</cp:lastModifiedBy>
  <cp:lastPrinted>2011-01-13T08:47:00Z</cp:lastPrinted>
  <dcterms:modified xsi:type="dcterms:W3CDTF">2011-01-13T05:56:00Z</dcterms:modified>
  <cp:revision>10</cp:revision>
  <dc:subject/>
  <dc:title>Р Е Ш Е Н И Я №</dc:title>
</cp:coreProperties>
</file>